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fficacy of Agents Used in the Prevention of </w:t>
      </w:r>
      <w:bookmarkStart w:id="0" w:name="_Hlk98673482"/>
      <w:r>
        <w:rPr>
          <w:rFonts w:cs="Times New Roman" w:ascii="Times New Roman" w:hAnsi="Times New Roman"/>
          <w:b/>
          <w:bCs/>
          <w:sz w:val="24"/>
          <w:szCs w:val="24"/>
        </w:rPr>
        <w:t>Migrain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in Childr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rap Bilg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iyarbakir Children's Hospital, Department of Pediatric Neurolo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ctive:</w:t>
      </w:r>
      <w:r>
        <w:rPr>
          <w:rFonts w:cs="Times New Roman" w:ascii="Times New Roman" w:hAnsi="Times New Roman"/>
          <w:sz w:val="24"/>
          <w:szCs w:val="24"/>
        </w:rPr>
        <w:t xml:space="preserve"> This study aimed to evaluate the effectiveness of different approaches and treatment for preventing chronic migraine (CM) treat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als and Methods</w:t>
      </w:r>
      <w:r>
        <w:rPr>
          <w:rFonts w:cs="Times New Roman" w:ascii="Times New Roman" w:hAnsi="Times New Roman"/>
          <w:sz w:val="24"/>
          <w:szCs w:val="24"/>
        </w:rPr>
        <w:t>: 578 patients with CM who applied to Diyarbakır children's hospital between 2021-2022 were included in the  stu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ults:</w:t>
      </w:r>
      <w:r>
        <w:rPr>
          <w:rFonts w:cs="Times New Roman" w:ascii="Times New Roman" w:hAnsi="Times New Roman"/>
          <w:sz w:val="24"/>
          <w:szCs w:val="24"/>
        </w:rPr>
        <w:t xml:space="preserve"> The mean age of the patients was 12,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± 3,4.</w:t>
      </w:r>
      <w:r>
        <w:rPr>
          <w:rFonts w:cs="Times New Roman" w:ascii="Times New Roman" w:hAnsi="Times New Roman"/>
          <w:sz w:val="24"/>
          <w:szCs w:val="24"/>
        </w:rPr>
        <w:t xml:space="preserve">  The patients were divided in to six group according to the preventive oral medicine they were given.  Ciprohepatidine  group one  (n=204/0,25mg/kg/day , max 8 mg/day), Topiramate group two  ( n=226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 mg per kilogram per day, max 100mg/day),  valproic acid group three (n=16/ 10mg-15mg/kg/day,max 500 mg/night) , Lamtrijine group  four( n=29/2mg/kg/day, max 75mg/day), amitriptyline group  five ( n= 28/ 10mg/day to 30 mg/day after ECG control) and  vitamin + co-factor group six (n=81)  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e primary outcome was a relative reduction of 50% or more in the number of headache days   . There were no significant between-group differences in the primary outcome, which occurred in,  51% of the patients in the cyproheptadine group,    57% of those in the topiramate group,   59% of those in the valproic acid group,  55% of those in the lamotrigine group, 52% of the patients in the amitriptyline group, and  57% of those in the vitamin /co-factor group,  .Topiramate was the most effective agent regarding effectiveness. It also improved the quality of life more rapidly and significantly and was better tolerated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nclusion</w:t>
      </w:r>
      <w:r>
        <w:rPr>
          <w:rFonts w:cs="Times New Roman" w:ascii="Times New Roman" w:hAnsi="Times New Roman"/>
          <w:sz w:val="24"/>
          <w:szCs w:val="24"/>
        </w:rPr>
        <w:t xml:space="preserve">: Topiramate is effective as a preventative treatment and has few side effects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Pediatric Migraine, Treatment, Topiram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6:57:00Z</dcterms:created>
  <dc:creator>.......... .........</dc:creator>
  <dc:description/>
  <dc:language>en-US</dc:language>
  <cp:lastModifiedBy>.......... .........</cp:lastModifiedBy>
  <cp:lastPrinted>1995-11-21T17:41:00Z</cp:lastPrinted>
  <dcterms:modified xsi:type="dcterms:W3CDTF">2022-03-20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