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ble 1.</w:t>
      </w:r>
      <w:r>
        <w:rPr>
          <w:rFonts w:cs="Times New Roman" w:ascii="Times New Roman" w:hAnsi="Times New Roman"/>
          <w:lang w:val="en-US"/>
        </w:rPr>
        <w:t xml:space="preserve"> Demographic and clinical characteristics of children (N=604) with childhood epilepsy, centrotemporal spikes (CECTS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0"/>
        <w:gridCol w:w="2667"/>
        <w:gridCol w:w="113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notherap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ual thera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0 (74.5%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4 (%25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ge (year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±2.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8±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00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emale / Male                                  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9/2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ge at onset of seizures (months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±4.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1±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00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istory of febrile fever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36 </w:t>
            </w:r>
            <w:r>
              <w:rPr>
                <w:rFonts w:cs="Times New Roman" w:ascii="Times New Roman" w:hAnsi="Times New Roman"/>
                <w:b/>
                <w:lang w:val="en-US"/>
              </w:rPr>
              <w:t>(8%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lang w:val="en-US"/>
              </w:rPr>
              <w:t>(9.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25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amily histor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5 </w:t>
            </w:r>
            <w:r>
              <w:rPr>
                <w:rFonts w:cs="Times New Roman" w:ascii="Times New Roman" w:hAnsi="Times New Roman"/>
                <w:b/>
                <w:lang w:val="en-US"/>
              </w:rPr>
              <w:t>(16.6%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lang w:val="en-US"/>
              </w:rPr>
              <w:t>(18.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32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EG improvement (SWI)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≥</w:t>
            </w:r>
            <w:r>
              <w:rPr>
                <w:rFonts w:cs="Times New Roman" w:ascii="Times New Roman" w:hAnsi="Times New Roman"/>
                <w:lang w:val="en-US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&lt;50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.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06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lateral discharges (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ateral dscharges  (%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.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00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e at onset of seizures (yea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&lt;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&gt;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91 (20.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34 (74.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4 (12.0%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9 (25.3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81 (52.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 (3.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014</w:t>
            </w:r>
          </w:p>
        </w:tc>
      </w:tr>
      <w:tr>
        <w:trPr>
          <w:trHeight w:val="7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me of seiz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eep/Wakefu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90 (64.4%)/160 (36.6%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 (63.6%)/56 (36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5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late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late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3 (35.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 (61.1%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 (25.7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14 (71.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.00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I: Spike-wave index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trike/>
          <w:lang w:val="en-US"/>
        </w:rPr>
      </w:pPr>
      <w:r>
        <w:rPr>
          <w:rFonts w:cs="Times New Roman" w:ascii="Times New Roman" w:hAnsi="Times New Roman"/>
          <w:b/>
          <w:bCs/>
          <w:strike/>
          <w:lang w:val="en-US"/>
        </w:rPr>
        <w:t xml:space="preserve">Table 2. </w:t>
      </w:r>
      <w:r>
        <w:rPr>
          <w:rFonts w:cs="Times New Roman" w:ascii="Times New Roman" w:hAnsi="Times New Roman"/>
          <w:strike/>
          <w:lang w:val="en-US"/>
        </w:rPr>
        <w:t xml:space="preserve">The comparison of monotherapy groups with respect to ASM response and EEG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74"/>
        <w:gridCol w:w="1388"/>
        <w:gridCol w:w="1298"/>
        <w:gridCol w:w="367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n=97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B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n=24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n=113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Seizure Respons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izure frequen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-5 per yea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-12 per yea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-5 per mont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 from the first seizure to the initiaiton of monotherapy (month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5±4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±3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6±4.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izure-free period since the initiation of monotherapy (month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.9±28.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8±21.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4±15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208,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1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e seizure contr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 (%73.1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 (%79.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 (%86.7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BZ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PA; 0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BZ; 0.99, 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PA; 0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BZ; 0.05, 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PA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% reduction in seizur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15.4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 (7.5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 (13.2%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respon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 (88.6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8 (86.6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95.5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EG Improvem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 from the initiaiton of monotherapy to EEG remission time (month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9±11.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9±17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4±15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25,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.126,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.21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 to the initiation of dual therapy (month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4±1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6±0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8±0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520,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.602,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.60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G remission time (month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.8±55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.4±51.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.2±55.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480,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.687,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0.671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e recove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19.5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 (10.4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 (15.9%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BZ &l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PA; 0.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BZ&l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PA; 0.6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BZ &lt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.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PA; 0.0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spon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 (41.2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 (49.1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 (39.8%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e respon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.8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 (34.2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 (55.7%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rease in seizure frequen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(0.0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(5.0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 (0.0%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seline SW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 (31.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 (68.0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 (28.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 (71.6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 (16.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 (83.1%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BZ; 0.012, 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PA; 0.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BZ &lt;0.001, 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PA; 0.018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rst-year S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 (28.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 (71.1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 (28.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 (71.6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 (19.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 (80.5%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BZ &lt;0.001, 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PA; 0.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BZ &lt;0.001, 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PA; 0.02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cond-year S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5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 (17.5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 (76.2%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 (17.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 (82.9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 (7.1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(92.9%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BZ &lt;0.001, 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PA; 0.0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BZ &lt;0.001, LEV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PA; 0.02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PA: Valproic acid, CBZ: Carbamazepine, LEV: Levetiracetam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Table 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ike wave index (SWI) evolution  in serial EEG; monotherapy versus dualtherapy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5"/>
        <w:gridCol w:w="993"/>
        <w:gridCol w:w="1275"/>
        <w:gridCol w:w="1134"/>
        <w:gridCol w:w="1276"/>
        <w:gridCol w:w="992"/>
      </w:tblGrid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otherapy (n=4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al therapy (n=1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ge groups 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Baseline SW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rst-year S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econd-year S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Baseline SW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rst-year S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econd-year S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p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&lt;5 years (n=1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31.3±1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.8±1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0±1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16±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7±33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5±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-10 years (n=4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0± 1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5± 1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± 1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.6±1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.1±3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.2±1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&gt;10 years (n=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4±14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4±1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6±1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9±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2±2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0±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S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WI: Spike-wave ind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lang w:val="en-US"/>
        </w:rPr>
      </w:pPr>
      <w:bookmarkStart w:id="0" w:name="OLE_LINK8"/>
      <w:bookmarkStart w:id="1" w:name="OLE_LINK7"/>
      <w:bookmarkStart w:id="2" w:name="OLE_LINK6"/>
      <w:r>
        <w:rPr>
          <w:rFonts w:cs="Times New Roman" w:ascii="Times New Roman" w:hAnsi="Times New Roman"/>
          <w:sz w:val="20"/>
          <w:szCs w:val="20"/>
          <w:lang w:val="en-US"/>
        </w:rPr>
        <w:t>NS: non-significant</w:t>
      </w:r>
      <w:bookmarkEnd w:id="0"/>
      <w:bookmarkEnd w:id="1"/>
      <w:bookmarkEnd w:id="2"/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cs="Wingdings" w:ascii="Wingdings" w:hAnsi="Wingdings"/>
          <w:b/>
          <w:sz w:val="20"/>
          <w:szCs w:val="20"/>
          <w:lang w:val="en-US"/>
        </w:rPr>
        <w:t></w:t>
      </w:r>
      <w:r>
        <w:rPr>
          <w:rFonts w:cs="Times New Roman" w:ascii="Times New Roman" w:hAnsi="Times New Roman"/>
          <w:b/>
          <w:bCs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p&lt;0.0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2205" cy="2762250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65805" cy="2924810"/>
            <wp:effectExtent l="0" t="0" r="0" b="0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Figure 1</w:t>
      </w:r>
      <w:r>
        <w:rPr>
          <w:rFonts w:cs="Times New Roman" w:ascii="Times New Roman" w:hAnsi="Times New Roman"/>
          <w:lang w:val="en-US"/>
        </w:rPr>
        <w:t xml:space="preserve">. SWI rates in subsequent EEG recording according to the age at the onset of seizures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igure 2</w:t>
      </w:r>
      <w:r>
        <w:rPr>
          <w:rFonts w:cs="Times New Roman" w:ascii="Times New Roman" w:hAnsi="Times New Roman"/>
          <w:lang w:val="en-US"/>
        </w:rPr>
        <w:t>. SWI evolution in serial EEG recording of children receiving monotherapy and dual theraph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bookmarkStart w:id="3" w:name="_Hlk89348122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 xml:space="preserve">AUC: 0.613 [Cl: 0.526-0.700]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Cutoff value: 8.5, </w:t>
      </w:r>
      <w:r>
        <w:rPr>
          <w:rFonts w:cs="Times New Roman" w:ascii="Times New Roman" w:hAnsi="Times New Roman"/>
          <w:sz w:val="24"/>
          <w:szCs w:val="24"/>
          <w:lang w:val="en-US"/>
        </w:rPr>
        <w:t>Sensitiv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56.4, </w:t>
      </w:r>
      <w:r>
        <w:rPr>
          <w:rFonts w:cs="Times New Roman" w:ascii="Times New Roman" w:hAnsi="Times New Roman"/>
          <w:sz w:val="24"/>
          <w:szCs w:val="24"/>
          <w:lang w:val="en-US"/>
        </w:rPr>
        <w:t>Specific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: 65.5, PPD: 29.0, NPD: 85.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4" w:name="_Hlk89348122"/>
      <w:bookmarkEnd w:id="4"/>
      <w:r>
        <w:rPr>
          <w:rFonts w:cs="Times New Roman" w:ascii="Times New Roman" w:hAnsi="Times New Roman"/>
          <w:b/>
          <w:sz w:val="24"/>
          <w:szCs w:val="24"/>
          <w:lang w:val="en-US"/>
        </w:rPr>
        <w:t>Figure 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redictive value of SWI for ASM selection with comparison of  LEV  and VPA.</w:t>
      </w:r>
      <w:r>
        <w:rPr>
          <w:rFonts w:cs="Times New Roman" w:ascii="Times New Roman" w:hAnsi="Times New Roman"/>
          <w:color w:val="FF6600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8795" cy="245745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5" w:name="_Hlk89348167"/>
      <w:r>
        <w:rPr>
          <w:rFonts w:cs="Times New Roman" w:ascii="Times New Roman" w:hAnsi="Times New Roman"/>
          <w:sz w:val="24"/>
          <w:szCs w:val="24"/>
          <w:lang w:val="en-US"/>
        </w:rPr>
        <w:t xml:space="preserve">For baseline EEG; AUC: 0.630 [Cl: 0.527-0.733]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Cutoff value: 14.5, </w:t>
      </w:r>
      <w:r>
        <w:rPr>
          <w:rFonts w:cs="Times New Roman" w:ascii="Times New Roman" w:hAnsi="Times New Roman"/>
          <w:sz w:val="24"/>
          <w:szCs w:val="24"/>
          <w:lang w:val="en-US"/>
        </w:rPr>
        <w:t>Sensitiv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61.8 </w:t>
      </w:r>
      <w:r>
        <w:rPr>
          <w:rFonts w:cs="Times New Roman" w:ascii="Times New Roman" w:hAnsi="Times New Roman"/>
          <w:sz w:val="24"/>
          <w:szCs w:val="24"/>
          <w:lang w:val="en-US"/>
        </w:rPr>
        <w:t>Specific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63.1 PPD: 58.6 NPD: 66.1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=0.015</w:t>
      </w:r>
      <w:bookmarkEnd w:id="5"/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; for first-year EEG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C: 0.671 [Cl: 0.574-0.769]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Cutoff value: 11.5, </w:t>
      </w:r>
      <w:r>
        <w:rPr>
          <w:rFonts w:cs="Times New Roman" w:ascii="Times New Roman" w:hAnsi="Times New Roman"/>
          <w:sz w:val="24"/>
          <w:szCs w:val="24"/>
          <w:lang w:val="en-US"/>
        </w:rPr>
        <w:t>Sensitiv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58.7, </w:t>
      </w:r>
      <w:r>
        <w:rPr>
          <w:rFonts w:cs="Times New Roman" w:ascii="Times New Roman" w:hAnsi="Times New Roman"/>
          <w:sz w:val="24"/>
          <w:szCs w:val="24"/>
          <w:lang w:val="en-US"/>
        </w:rPr>
        <w:t>Specific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62.6, PPD: 52.4, NPD: 68.4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=0.001; for second-year EEG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C: 0.649 [Cl: 0.549-0.750]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Cutoff value: 5.5, </w:t>
      </w:r>
      <w:r>
        <w:rPr>
          <w:rFonts w:cs="Times New Roman" w:ascii="Times New Roman" w:hAnsi="Times New Roman"/>
          <w:sz w:val="24"/>
          <w:szCs w:val="24"/>
          <w:lang w:val="en-US"/>
        </w:rPr>
        <w:t>Sensitiv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58.6, </w:t>
      </w:r>
      <w:r>
        <w:rPr>
          <w:rFonts w:cs="Times New Roman" w:ascii="Times New Roman" w:hAnsi="Times New Roman"/>
          <w:sz w:val="24"/>
          <w:szCs w:val="24"/>
          <w:lang w:val="en-US"/>
        </w:rPr>
        <w:t>Specific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67.0, PPD: 57.7, NPD: 67.8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=0.00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redictive value of SWI for ASM selection with comparison of LEV  and CBZ.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6730" cy="2438400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6" w:name="_Hlk89348195"/>
      <w:r>
        <w:rPr>
          <w:rFonts w:cs="Times New Roman" w:ascii="Times New Roman" w:hAnsi="Times New Roman"/>
          <w:sz w:val="24"/>
          <w:szCs w:val="24"/>
          <w:lang w:val="en-US"/>
        </w:rPr>
        <w:t xml:space="preserve">For baseline EEG; AUC: 0.616 [Cl: 0.540-0.692]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Cutoff value: 23.5, </w:t>
      </w:r>
      <w:r>
        <w:rPr>
          <w:rFonts w:cs="Times New Roman" w:ascii="Times New Roman" w:hAnsi="Times New Roman"/>
          <w:sz w:val="24"/>
          <w:szCs w:val="24"/>
          <w:lang w:val="en-US"/>
        </w:rPr>
        <w:t>Sensitiv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55.3, </w:t>
      </w:r>
      <w:r>
        <w:rPr>
          <w:rFonts w:cs="Times New Roman" w:ascii="Times New Roman" w:hAnsi="Times New Roman"/>
          <w:sz w:val="24"/>
          <w:szCs w:val="24"/>
          <w:lang w:val="en-US"/>
        </w:rPr>
        <w:t>Specific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67.3, PPD: 80.6, NPD: 38.1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=0.005</w:t>
      </w:r>
      <w:bookmarkEnd w:id="6"/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; for first-year EEG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UC: 0.611 [Cl: 0.528-0.694]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Cutoff value: 5.5, </w:t>
      </w:r>
      <w:r>
        <w:rPr>
          <w:rFonts w:cs="Times New Roman" w:ascii="Times New Roman" w:hAnsi="Times New Roman"/>
          <w:sz w:val="24"/>
          <w:szCs w:val="24"/>
          <w:lang w:val="en-US"/>
        </w:rPr>
        <w:t>Sensitiv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67.5, </w:t>
      </w:r>
      <w:r>
        <w:rPr>
          <w:rFonts w:cs="Times New Roman" w:ascii="Times New Roman" w:hAnsi="Times New Roman"/>
          <w:sz w:val="24"/>
          <w:szCs w:val="24"/>
          <w:lang w:val="en-US"/>
        </w:rPr>
        <w:t>Specific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59.3, PPD: 81.6, NPD: 40.6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=0.008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gure 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redictive value of SWI for ADHD in children with CECT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1395" cy="2839085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 first-year EEG: AUC: 0.607 [Cl: 0.552-0.672]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Cutoff value: 33.5, </w:t>
      </w:r>
      <w:r>
        <w:rPr>
          <w:rFonts w:cs="Times New Roman" w:ascii="Times New Roman" w:hAnsi="Times New Roman"/>
          <w:sz w:val="24"/>
          <w:szCs w:val="24"/>
          <w:lang w:val="en-US"/>
        </w:rPr>
        <w:t>Sensitiv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59.8, </w:t>
      </w:r>
      <w:r>
        <w:rPr>
          <w:rFonts w:cs="Times New Roman" w:ascii="Times New Roman" w:hAnsi="Times New Roman"/>
          <w:sz w:val="24"/>
          <w:szCs w:val="24"/>
          <w:lang w:val="en-US"/>
        </w:rPr>
        <w:t>Specific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59.2, PPD: 26.7, NPD: 85.6; for second-yea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EG: AUC: 0.630 [Cl: 0.564-0.696]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Cutoff value: 10.0, </w:t>
      </w:r>
      <w:r>
        <w:rPr>
          <w:rFonts w:cs="Times New Roman" w:ascii="Times New Roman" w:hAnsi="Times New Roman"/>
          <w:sz w:val="24"/>
          <w:szCs w:val="24"/>
          <w:lang w:val="en-US"/>
        </w:rPr>
        <w:t>Sensitiv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61.5, </w:t>
      </w:r>
      <w:r>
        <w:rPr>
          <w:rFonts w:cs="Times New Roman" w:ascii="Times New Roman" w:hAnsi="Times New Roman"/>
          <w:sz w:val="24"/>
          <w:szCs w:val="24"/>
          <w:lang w:val="en-US"/>
        </w:rPr>
        <w:t>Specific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54.1, PPD: 26.9, NPD: 83.6; for third-yea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EG: AUC: 0.607 [Cl: 0.538-0.675]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Cutoff value: 3.5, </w:t>
      </w:r>
      <w:r>
        <w:rPr>
          <w:rFonts w:cs="Times New Roman" w:ascii="Times New Roman" w:hAnsi="Times New Roman"/>
          <w:sz w:val="24"/>
          <w:szCs w:val="24"/>
          <w:lang w:val="en-US"/>
        </w:rPr>
        <w:t>Sensitiv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69.2, </w:t>
      </w:r>
      <w:r>
        <w:rPr>
          <w:rFonts w:cs="Times New Roman" w:ascii="Times New Roman" w:hAnsi="Times New Roman"/>
          <w:sz w:val="24"/>
          <w:szCs w:val="24"/>
          <w:lang w:val="en-US"/>
        </w:rPr>
        <w:t>Specificit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: 40.2, PPD: 22.4, NPD: 83.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01:00Z</dcterms:created>
  <dc:creator>POLDR97</dc:creator>
  <dc:description/>
  <dc:language>en-US</dc:language>
  <cp:lastModifiedBy>POLDR97</cp:lastModifiedBy>
  <dcterms:modified xsi:type="dcterms:W3CDTF">2022-03-30T17:02:00Z</dcterms:modified>
  <cp:revision>1</cp:revision>
  <dc:subject/>
  <dc:title/>
</cp:coreProperties>
</file>