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1 : PEDIATRIC COVID 19 CASES FROM 01 JAN 2021 to 30 Nov 2021</w:t>
      </w:r>
    </w:p>
    <w:tbl>
      <w:tblPr>
        <w:tblW w:w="828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1624"/>
        <w:gridCol w:w="1783"/>
        <w:gridCol w:w="161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otal case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cute Covi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3 (83.1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S-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 (16.8%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87 ( 54.4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7 ( 50.4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0 (74.1%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3 ( 45.6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6 (49.6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7 (25.9%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bookmarkStart w:id="0" w:name="_Hlk99657986"/>
            <w:bookmarkEnd w:id="0"/>
            <w:r>
              <w:rPr>
                <w:rFonts w:cs="Arial" w:ascii="Arial" w:hAnsi="Arial"/>
                <w:sz w:val="24"/>
                <w:szCs w:val="24"/>
                <w:lang w:val="en-US"/>
              </w:rPr>
              <w:t>Neurological Manifestation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(14.3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 (11.2%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(29.6%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2 patients had multiple manifestation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2 : Spectrum of Neurological manifestations</w:t>
      </w:r>
    </w:p>
    <w:tbl>
      <w:tblPr>
        <w:tblW w:w="10120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1"/>
        <w:gridCol w:w="2410"/>
        <w:gridCol w:w="2359"/>
        <w:gridCol w:w="1980"/>
      </w:tblGrid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Nature of Neurological Manifes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cute Co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ISC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Subjecti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Heada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Dizzin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oss of taste /sme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th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lang w:val="en-US"/>
              </w:rPr>
              <w:t>Objective/ seri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Presumed Febrile Seizur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Other Seiz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Encephalopathy / Encephalit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Cerebrovascular ev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  <w:bookmarkStart w:id="1" w:name="_GoBack"/>
            <w:bookmarkEnd w:id="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Guillain Barre  Syndr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AD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EDIATRIC COVID 19 CAS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le 3. Presumed Omicron variant from 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December to 31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st</w:t>
      </w:r>
      <w:r>
        <w:rPr>
          <w:rFonts w:cs="Arial" w:ascii="Arial" w:hAnsi="Arial"/>
          <w:b/>
          <w:bCs/>
          <w:sz w:val="24"/>
          <w:szCs w:val="24"/>
        </w:rPr>
        <w:t xml:space="preserve"> March 2022</w:t>
      </w:r>
    </w:p>
    <w:tbl>
      <w:tblPr>
        <w:tblW w:w="8289" w:type="dxa"/>
        <w:jc w:val="left"/>
        <w:tblInd w:w="-14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63"/>
        <w:gridCol w:w="1624"/>
        <w:gridCol w:w="1783"/>
        <w:gridCol w:w="1619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otal case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cute Covi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IS-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le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 ( 64.1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al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 (35.9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eurological Manifestation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brile seizur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8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20.55%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7:00Z</dcterms:created>
  <dc:creator>rekha mittal</dc:creator>
  <dc:description/>
  <cp:keywords/>
  <dc:language>en-US</dc:language>
  <cp:lastModifiedBy>rekha mittal</cp:lastModifiedBy>
  <dcterms:modified xsi:type="dcterms:W3CDTF">2022-04-01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