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b/>
          <w:sz w:val="28"/>
          <w:szCs w:val="28"/>
          <w:lang w:val="en-US"/>
        </w:rPr>
        <w:t>ICNA Workshop and 14th Tunisian Child Neurology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-10 October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rj Dhiafa- Sfax- Tunis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………………………………..First name……………………………Surname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Profession……………………………………………….. Place ……………………………………........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 no…………………………………………… Fax no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 no …………………………………………………Email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Work address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Postal code…………………………………….Country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 xml:space="preserve">Designation:  Consultant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 xml:space="preserve">  Resident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 of Payment: Cash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 xml:space="preserve">    Cheque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 xml:space="preserve">   Bank Transfer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ee:</w:t>
        <w:tab/>
      </w:r>
      <w:r>
        <w:rPr>
          <w:sz w:val="28"/>
          <w:szCs w:val="28"/>
          <w:lang w:val="en-US"/>
        </w:rPr>
        <w:t xml:space="preserve">250 TND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300 TND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/>
        </w:rPr>
        <w:tab/>
        <w:tab/>
        <w:tab/>
        <w:t xml:space="preserve">350TND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nking Details: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use your first name and surname as a reference when submitting your payment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ttijari bank- agence Sfax ZEPHYR-RIB: 04024110003352908256 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BAN: TN59 04024110003352908256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ate: ______/ _______ / _______</w:t>
        <w:tab/>
        <w:t xml:space="preserve">         Signature: __________________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s">
    <w:name w:val="d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.</dc:creator>
  <dc:description/>
  <cp:keywords/>
  <dc:language>en-US</dc:language>
  <cp:lastModifiedBy>Biju Hameed</cp:lastModifiedBy>
  <cp:lastPrinted>2015-05-04T16:38:00Z</cp:lastPrinted>
  <dcterms:modified xsi:type="dcterms:W3CDTF">2015-05-06T07:38:00Z</dcterms:modified>
  <cp:revision>2</cp:revision>
  <dc:subject/>
  <dc:title/>
</cp:coreProperties>
</file>